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润区志新齿轮加工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丰润区李钊庄镇李虎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1.02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永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03270" cy="200152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5055" cy="25361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6950" cy="227711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3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59DC2FA44CE89D1BBEC5CE58E7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