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市巨赫耐火材料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唐山开平区赵庄村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郭经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3.10.24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彬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422650" cy="217424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8420" cy="260540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0485" cy="219964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3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D39E031E24CB78DC99B5440692D5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