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市双凤金属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唐山丰润区石各庄镇四户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侯总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.10.18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.10.18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亢天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63620" cy="213042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362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3635" cy="237236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9040" cy="253619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43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73034A4EC4F9E81D8EE19B94E15C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