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玉田县国钢宏业铸件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玉田县林头屯乡西果各庄村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：杨俊萍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9.15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张丽   宗保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2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何卫  曹董贤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俊萍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75660" cy="195008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11220" cy="207327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122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369945" cy="213487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11-30T06:44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8EABCFCC14F0FAAD50DCD021244E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