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钢普锐特冶金技术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乐亭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付金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金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414395" cy="195834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00780" cy="274891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5395" cy="289877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79C2F9A74BF0B0E095211A1E2C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