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县川港专用汽车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京山铁路张家庄车站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主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06240" cy="255206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4585" cy="231521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7290" cy="21297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8:45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9116B34D34D67920DCBAA305AC6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