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金安安全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承秦出海路东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文静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54400" cy="196913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845" cy="254317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2400" cy="216217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1:55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FC930C7F4507B825885B2114C5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