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抚宁县佳和纸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留守营镇好马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冯建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刘静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国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58210" cy="27324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0940" cy="228727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5220" cy="20510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8:15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9798E6EC445B9771A850CC3E77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