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首创制水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北戴河区联峰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贯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贯洪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5715" cy="210375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5075" cy="241744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6360" cy="239141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1:43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2C48858148F3BE670AEB6C9ABF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