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晨砻科技有限公司秦皇岛热电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港城大街东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宋立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9050" cy="21418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2410" cy="22574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7965" cy="260921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1:20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21CDA995408B88EABAA3288769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