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凯润（昌黎）滦河口风力发电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昌黎工业园区（西区）饮马河大街北侧规划展馆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邸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 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邸志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446780" cy="23837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4290" cy="187134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7315" cy="275145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31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8:32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7281434C94E1CA0B8835F67CA88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