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首创制水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北戴河区联峰北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贯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贯洪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34790" cy="25647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1655" cy="23552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7050" cy="265049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2:35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35C4CFAD477689EAC1E7B2D5E5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