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东洋食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县龙家店镇后土桥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胡总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刘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叶辰  李萌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楠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630295" cy="2467610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3805" cy="2447925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80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6975" cy="2524760"/>
                  <wp:effectExtent l="0" t="0" r="0" b="0"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975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2-08T08:52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5F3421DE1412B8E48E9F964179DB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