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核风设备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秦皇岛市山海关区沈山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张部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 李海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徐建立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79825" cy="247205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95700" cy="223647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69570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1740" cy="230124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2-08T09:22:1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9736102D4372A64C1ADF01AF01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