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昊森彩色包装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大蒲河镇段营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叶辰  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李海艳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sz w:val="28"/>
                <w:szCs w:val="28"/>
                <w:lang w:val="en-US" w:eastAsia="zh-CN"/>
              </w:rPr>
              <w:t>刘静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晨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399915" cy="2292350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8745" cy="2384425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74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3820" cy="2524760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2-08T08:38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02345E0354BEF83C27A2560B9256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