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金茂源纸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抚宁县留守营镇卷子营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董砚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 母庆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董砚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48125" cy="238252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08375" cy="233553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8375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13455" cy="218948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2-08T01:32:5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1F233ED464C10B13E8B13FA40A8C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