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荣升玻璃制品加工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卢龙县燕河营镇三街村西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李工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   刘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7.1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母庆   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、赵芳芳、刘静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董红伟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385185" cy="246316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185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69970" cy="192405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997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24580" cy="2085340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458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2-08T08:01:4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FE7F0E3164211B9C3D51702255A9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