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地维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卢龙经济开发区县城工业园区夷齐大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于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田宏军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大海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66160" cy="222885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6175" cy="24644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5385" cy="220091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9:14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CD10BCC54D7597670F40580CB2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