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金安安全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海港区承秦出海路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王文静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韩琦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07485" cy="228981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48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32505" cy="224790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0625" cy="192468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08T02:40:2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4A4459BB54799AD96881E071F93A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