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耀星航标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望海店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北盛发工业园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尹丽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尹丽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0125" cy="23475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0950" cy="24917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635" cy="25101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9:2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3FF9A341B48D29327271CB2313E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