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89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中柱石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经济技术开发区海河道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蔡叶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10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蔡叶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35070" cy="2394585"/>
                  <wp:effectExtent l="0" t="0" r="0" b="0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070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36060" cy="2242820"/>
                  <wp:effectExtent l="0" t="0" r="0" b="0"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606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74795" cy="2287270"/>
                  <wp:effectExtent l="0" t="0" r="0" b="0"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4795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2-08T02:01:1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B714BB21B49AE9F2D676958A4807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