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润兴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丰润区七树庄镇大令公庄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26155" cy="253365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7780" cy="270827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7610" cy="229425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9:14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1016B3E7543D3B0773A05398AF8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