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山海关工务器材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秦皇岛市山海关临港经济开发区泰昌路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康兵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1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 李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9.1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贺明    张洋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李萌 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康兵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319905" cy="2181860"/>
                  <wp:effectExtent l="0" t="0" r="0" b="0"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90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5155" cy="1725295"/>
                  <wp:effectExtent l="0" t="0" r="0" b="0"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88640" cy="2228850"/>
                  <wp:effectExtent l="0" t="0" r="0" b="0"/>
                  <wp:docPr id="3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12-08T09:35:2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CD326B601475AA68DBBB96D974EC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