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昌黎县川港专用汽车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昌黎县京山铁路张家庄车站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李主任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6.1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6.26-2023.06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李萌  李海艳  田宏军  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周春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295140" cy="255587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14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67200" cy="249618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29100" cy="2457450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简单(娟）</cp:lastModifiedBy>
  <dcterms:modified xsi:type="dcterms:W3CDTF">2023-12-25T08:25:1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EDF407AF34346839EC08D703C2EC0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