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奥科宁克（秦皇岛）铝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河北省秦皇岛市海港区东王岭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李志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0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07-2023.08.0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文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62655" cy="190817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8885" cy="196469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88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9520" cy="204406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5T08:53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C45D5FF09477BBB1B7D2C0C5C6649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