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昌黎县阳光动力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昌黎县朱各庄镇大樊各庄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国道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赵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宣志慧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6675" cy="25527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4465" cy="25819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5730" cy="22523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4T08:58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B48CC2AF84C619A305546B33497C6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