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河北泽源管道设备制造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盐山县边务乡张龙潭村西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袁学超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0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曹董贤  何卫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0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曹董贤  何卫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袁胜贤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90975" cy="2095500"/>
                  <wp:effectExtent l="0" t="0" r="0" b="0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97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70020" cy="2010410"/>
                  <wp:effectExtent l="0" t="0" r="0" b="0"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002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68750" cy="2100580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0" cy="21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简单(娟）</cp:lastModifiedBy>
  <dcterms:modified xsi:type="dcterms:W3CDTF">2023-12-24T09:43:1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8CA8B048F48E3934919F44CCE6105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