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能秦皇岛风力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卢龙县卢龙镇小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李工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琛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4125" cy="19945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050" cy="241998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0810" cy="269621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4T09:20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F6B65C924A1791AC6B709906D04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