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凯润（昌黎）滦河口风力发电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昌黎工业园区（西区）饮马河大街北侧规划展馆东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邸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7.29-2023.07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叶辰  李萌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邸志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230245" cy="25571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7620" cy="233299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9850" cy="243332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简单(娟）</cp:lastModifiedBy>
  <dcterms:modified xsi:type="dcterms:W3CDTF">2023-12-25T08:06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8182A7E204681BFD8804BCB3A728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