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宽城满族自治县朱海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承德市宽城满族自治县松岭镇瓦房沟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韩利民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6.0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18-2023.08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田宏军  赵芳芳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海龙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58895" cy="24072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3675" cy="23342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67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6860" cy="23628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9:19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23AFBDD0545FFAF42247B411F305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