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滦平县兆丰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承德市滦平县小营乡河西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白金山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7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08-2023.09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  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田宏军  赵芳芳  叶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景鑫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77615" cy="25971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761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1435" cy="23526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4455" cy="238379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4455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7:55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3011E69E34F3B848142967E8ED410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