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迁西县潘家口物资有限责任公司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迁西县洒河桥镇桃园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赵主任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跃武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18610" cy="25196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8280" cy="239204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5600" cy="23666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4T09:48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F2192ED9E48278222CDA5028F56D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