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成隆冷冻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北戴河新区新开口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赵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晶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晓英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4555" cy="24853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3050" cy="27489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8135" cy="236601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4T09:10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A2EBF1E44959BB19E7D7BF6337D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