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东洋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龙家店镇后土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胡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18-2023.08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 叶辰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18915" cy="274383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9600" cy="277177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68495" cy="244792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8:08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C9EDEBAC4568B2C7A48EC70259FF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