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秦皇岛昊森彩色包装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昌黎县大蒲河镇段营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李工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09.19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叶辰   刘静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09-2023.10.1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朴建东  张津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刘静  李海艳  叶辰  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晨光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961765" cy="2326005"/>
                  <wp:effectExtent l="0" t="0" r="0" b="0"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1765" cy="232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55745" cy="2145030"/>
                  <wp:effectExtent l="0" t="0" r="0" b="0"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5745" cy="214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48125" cy="2355850"/>
                  <wp:effectExtent l="0" t="0" r="0" b="0"/>
                  <wp:docPr id="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125" cy="235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简单(娟）</cp:lastModifiedBy>
  <dcterms:modified xsi:type="dcterms:W3CDTF">2023-12-25T08:09:5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5719FB3E64056A986004BC2E4F33F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