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禾苗生物技术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葛条港乡经济技术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黄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0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周洪远   赵芳芳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05-2023.10.0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洪远  赵芳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小林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99280" cy="252793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28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3500" cy="266763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1120" cy="224790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10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44B3D2D504E31B07557FE8CF91E2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