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恒蓝节能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山海关区孟姜镇南窑河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叶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海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6985" cy="205867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9050" cy="24885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8110" cy="24447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9:30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C787C6E0E4583B4BAEAF1E4880A56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