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汇诺环保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海港区秦山公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文振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刘静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杨文振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95725" cy="26276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9:23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F37A0176E403EAE96841EDF612695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