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开发区金海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石增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30-2023.09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李萌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6-2023.09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张津 杨来喜 周永军 高振兴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文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76320" cy="263080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7310" cy="229616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9:12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AC1D15C7416B901CD8C6D59A63E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