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隽华重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黑龙江西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6-2023.0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李海艳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37560" cy="24193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3510" cy="27628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5410" cy="223075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10:01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D8D026B0457DBAF6E025995B509D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