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山海关鑫达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山海关区石河镇五里台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杨晓英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晓英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52850" cy="254635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0030" cy="224409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030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6550" cy="273812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0" cy="273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3-12-24T09:04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DBF067AFE49D28226F41C5D841CCE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