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赢盛水产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两山乡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樵夫山桥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5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5.25-2023.05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叶辰  钟佳惠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玉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2850" cy="25546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1385" cy="22415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4095" cy="223837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9:03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345960E0469B84E9B2E2A331E60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