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山普达防护用品厂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丰南区唐坊镇开发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李佰健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刘静  叶辰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1-2023.10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叶辰  刘静  李海艳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继文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298315" cy="2383155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315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4475" cy="2428875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44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58615" cy="2490470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8615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简单(娟）</cp:lastModifiedBy>
  <dcterms:modified xsi:type="dcterms:W3CDTF">2023-12-25T08:12:5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B33DD35F0416890D934B687DB2FCE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