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荣广汽车销售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新区老庄子镇瓦房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0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 张丽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3-2023.11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张亚莉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如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288790" cy="256794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8425" cy="24091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9700" cy="226949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13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AD2CFCF34CCFA8CC15AF505F9BB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