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田县通达塑料包装有限公司孤树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孤树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田贺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蒙福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0475" cy="240792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6690" cy="223583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8115" cy="210566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41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E4D11F234FE4AD72D4C972953E3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