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艺利磁铁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省秦皇岛经济技术开发区（东区）北京中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刘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1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政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182620" cy="182372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6275" cy="185610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92780" cy="186690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27T03:25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374FB48B43169321D40E55DE1E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