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美盛化肥（秦皇岛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海港区海滨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太平湾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库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杨雅楠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贾红涛</w:t>
            </w:r>
          </w:p>
        </w:tc>
      </w:tr>
      <w:tr>
        <w:trPr>
          <w:trHeight w:val="27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43835" cy="154368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07030" cy="175450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45435" cy="176212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27T03:25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C2850B644A39BBC1CB83B28CAD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