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粮面业（秦皇岛）鹏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经济技术开发区东区鹏泰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陈子昂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姜家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1850" cy="17856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6510" cy="243586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3175" cy="220980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27T04:05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F231B19544D582D10CADD6A4D84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