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承德燕峰药业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宽城满族自治县民族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宋长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才建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11525" cy="185737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2225" cy="249618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040" cy="176149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39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BE9F75AA4378AFF08963FD8BE47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