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区旭升玻璃纤维布制造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抚宁区旭升玻璃纤维布制造厂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肖克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肖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9000" cy="221488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3525" cy="230378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0515" cy="225234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6:53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D02005A14BAAB557A5A5548476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